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-226695</wp:posOffset>
            </wp:positionV>
            <wp:extent cx="28098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b/>
          <w:b/>
        </w:rPr>
      </w:pPr>
      <w:r>
        <w:rPr>
          <w:b/>
        </w:rPr>
        <w:t xml:space="preserve">Adresa príslušného stavebného úradu </w:t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b/>
          <w:b/>
          <w:bCs/>
        </w:rPr>
      </w:pPr>
      <w:r>
        <w:rPr>
          <w:sz w:val="16"/>
          <w:szCs w:val="16"/>
        </w:rPr>
        <w:tab/>
        <w:t>miesto pre podaciu pečiatku a potvrdenie o zaplatení správneho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sz w:val="16"/>
          <w:szCs w:val="16"/>
        </w:rPr>
        <w:tab/>
        <w:t>poplatku dňom podania návrhu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sz w:val="16"/>
          <w:szCs w:val="16"/>
        </w:rPr>
        <w:tab/>
        <w:t>vo výške ..................................., zaplatený dňa .................................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sz w:val="16"/>
          <w:szCs w:val="16"/>
        </w:rPr>
        <w:tab/>
        <w:t>podpis a pečiatka: 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hlásenie stavebných úprav a udržiavacích prác</w:t>
      </w:r>
      <w:r>
        <w:rPr>
          <w:sz w:val="22"/>
          <w:szCs w:val="22"/>
        </w:rPr>
        <w:t xml:space="preserve"> podľa § 57 zákona č. 50/1976 Zb. o územnom plánovaní                 a stavebnom  poriadku v znení neskorších predpisov (stavebný zákon) a § 6 vyhlášky  č. 453/2000 Z. z., ktorou sa vykonávajú niektoré ustanovenia stavebného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no, priezvisko (názov) a adresu (sídlo) stavební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no (názov firmy)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poverenej osoby: ......................................................................................................tel.: 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nomocnená organizácia/osob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no (názov firmy)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poverenej osoby: ......................................................................................................tel.: 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 o tom, na ktorej stavbe sa majú úpravy alebo práce uskutočniť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arcelné číslo pozemku, kat. územie + adres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názov stavby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sah a účel úprav a prác a ich jednoduchý technický opi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u w:val="single"/>
        </w:rPr>
        <w:t>údaj o tom, či sa stavebné úpravy a udržiavacie práce budú uskutočňovať zhotoviteľom alebo svojpomocou,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vojpomocne, pod odborným vedení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(názov)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ávateľsk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(názov)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poverenej osoby: ................................................................................................tel.: 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určený vo výberovom konaní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číslo a dátum kolaudačného rozhodnutia stavby, na ktorej sa majú realizovať stavebné úpravy a udržiavacie práce: 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ovaním uvedených osobných údajov v zmysle zákona č. 18/2018 Z. z. o ochrane osobných údajov a o zmene a doplnení niektorých zákonov na účel spracovania tohto návrhu v rozsahu poskytnut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hlasím – nesúhlasím </w:t>
      </w:r>
      <w:r>
        <w:rPr>
          <w:sz w:val="22"/>
          <w:szCs w:val="22"/>
          <w:vertAlign w:val="superscript"/>
        </w:rPr>
        <w:t>a)</w:t>
      </w:r>
      <w:r>
        <w:rPr>
          <w:sz w:val="22"/>
          <w:szCs w:val="22"/>
        </w:rPr>
        <w:t xml:space="preserve"> so sprístupňovaním informácií v zmysle zákona  č. 211/2000 Z.z. o slobodnom prístupe k informáciám a o zmene a doplnení niektorých zákonov (zákon o slobode informácií), v platnom znení, tretím osobám, z administratívneho spisu vedeného na stavebnom  úrade vo veci navrhovaného kon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nehodiace sa škrtni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/>
      </w:pPr>
      <w:r>
        <w:rPr>
          <w:sz w:val="22"/>
          <w:szCs w:val="22"/>
        </w:rPr>
        <w:t>.............................................................</w:t>
        <w:tab/>
        <w:tab/>
        <w:tab/>
        <w:tab/>
        <w:tab/>
        <w:tab/>
        <w:tab/>
        <w:tab/>
        <w:tab/>
        <w:t xml:space="preserve">        </w:t>
        <w:tab/>
        <w:tab/>
        <w:t>meno a podpis stavebníka</w:t>
      </w:r>
    </w:p>
    <w:p>
      <w:pPr>
        <w:pStyle w:val="Normal"/>
        <w:ind w:firstLine="538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štatutárneho zástupcu)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ab/>
        <w:t>(odtlačok pečiatky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V......................................................dňa ........................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i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bné úpravy a udržiavacie práce možno realizovať až po doručení písomného oznámenia stavebného úradu, že proti ich uskutočňovaniu podľa priloženej projektovej dokumentácie resp. jednoduchého situačného nákresu,  nemá námietk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ý úrad môže určiť, že ohlásenú drobnú stavbu, stavebnú úpravu alebo udržiavacie práce možno uskutočniť len na základe stavebného povolenia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klad o zaplatení správneho poplatku (v prípade platby bankovým prevodom, poštovou poukážko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nomocnenie na zastupovanie (ak ohlásenie podáva stavebník prostredníctvom svojho zástupc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 preukazujúci vlastnícke alebo iné právo k stavbe,  možno ho nahradiť čestným vyhlásení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 je stavba, na ktorej sa majú uskutočniť stavebné úpravy a udržiavacie práce v spoluvlastníctve, je potrebný  súhlas ostatných vlastníkov s uskutočnením stavebných úprav a udržiavacích prá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ávoplatné  kolaudačné rozhodnutie alebo stavebné povolenie </w:t>
      </w:r>
      <w:r>
        <w:rPr>
          <w:i/>
          <w:sz w:val="22"/>
          <w:szCs w:val="22"/>
        </w:rPr>
        <w:t xml:space="preserve">(fotokópia) </w:t>
      </w:r>
      <w:r>
        <w:rPr>
          <w:sz w:val="22"/>
          <w:szCs w:val="22"/>
        </w:rPr>
        <w:t>na stavbu, kde sa majú stavebné úpravy alebo udržiavacie práce uskutočni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ednoduchý situačný výkres pôvodného a navrhovaného stavu v dvoch vyhotoveniach, ktorý obsahuje vyznačenie stavebných úprav  a udržiavacích prá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hlásenie oprávneného projektanta – statika, že sa nezasahuje do nosných ča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potreby, jednoduchý statický výpočet resp. vyjadrenie stati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é (uviesť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Rozsah uvedených dokladov môže byť podľa povahy stavby zúžený, ale i rozšírený o ďalšie doklady a údaje potrebné k vydaniu oznámenia. Po preskúmaní predložených dokladov môžu podľa povahy veci vyplynúť požiadavky na doplnenie ďalších údajov a dokladov.</w:t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color w:val="3030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05:00Z</dcterms:created>
  <dc:creator>pido</dc:creator>
  <dc:description/>
  <cp:keywords/>
  <dc:language>en-US</dc:language>
  <cp:lastModifiedBy>Elena Borková</cp:lastModifiedBy>
  <cp:lastPrinted>2017-11-30T09:39:00Z</cp:lastPrinted>
  <dcterms:modified xsi:type="dcterms:W3CDTF">2019-07-17T09:09:00Z</dcterms:modified>
  <cp:revision>7</cp:revision>
  <dc:subject/>
  <dc:title>Zia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0d4c88-3773-4a01-8567-b4ed9ea2ad09_Application">
    <vt:lpwstr>Microsoft Azure Information Protection</vt:lpwstr>
  </property>
  <property fmtid="{D5CDD505-2E9C-101B-9397-08002B2CF9AE}" pid="3" name="MSIP_Label_450d4c88-3773-4a01-8567-b4ed9ea2ad09_Enabled">
    <vt:lpwstr>True</vt:lpwstr>
  </property>
  <property fmtid="{D5CDD505-2E9C-101B-9397-08002B2CF9AE}" pid="4" name="MSIP_Label_450d4c88-3773-4a01-8567-b4ed9ea2ad09_Extended_MSFT_Method">
    <vt:lpwstr>Automatic</vt:lpwstr>
  </property>
  <property fmtid="{D5CDD505-2E9C-101B-9397-08002B2CF9AE}" pid="5" name="MSIP_Label_450d4c88-3773-4a01-8567-b4ed9ea2ad09_Name">
    <vt:lpwstr>Internal</vt:lpwstr>
  </property>
  <property fmtid="{D5CDD505-2E9C-101B-9397-08002B2CF9AE}" pid="6" name="MSIP_Label_450d4c88-3773-4a01-8567-b4ed9ea2ad09_Owner">
    <vt:lpwstr>elena.borkova@yit.sk</vt:lpwstr>
  </property>
  <property fmtid="{D5CDD505-2E9C-101B-9397-08002B2CF9AE}" pid="7" name="MSIP_Label_450d4c88-3773-4a01-8567-b4ed9ea2ad09_SetDate">
    <vt:lpwstr>2019-07-17T09:09:31.1320515Z</vt:lpwstr>
  </property>
  <property fmtid="{D5CDD505-2E9C-101B-9397-08002B2CF9AE}" pid="8" name="MSIP_Label_450d4c88-3773-4a01-8567-b4ed9ea2ad09_SiteId">
    <vt:lpwstr>de5d17d0-fbc2-4c29-b0f7-d6685b6c3ef0</vt:lpwstr>
  </property>
  <property fmtid="{D5CDD505-2E9C-101B-9397-08002B2CF9AE}" pid="9" name="Order">
    <vt:lpwstr>13200.0000000000</vt:lpwstr>
  </property>
  <property fmtid="{D5CDD505-2E9C-101B-9397-08002B2CF9AE}" pid="10" name="Sensitivity">
    <vt:lpwstr>Internal</vt:lpwstr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Tomáš Augustín</vt:lpwstr>
  </property>
  <property fmtid="{D5CDD505-2E9C-101B-9397-08002B2CF9AE}" pid="13" name="display_urn:schemas-microsoft-com:office:office#Editor">
    <vt:lpwstr>Tomáš Augustín</vt:lpwstr>
  </property>
</Properties>
</file>